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daparamaxx Productions PRESENT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*  *  *  DEAD2.DOC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Musical Drama in -V-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l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now been, oh, about two months since the release of DE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ponse to it has been astounding.  In all fairness,  I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that  I  was  roaring  drunk  when I wrote it.  That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ean it isn't true and that it couldn't happen.  We  all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d it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would  like  to  thank  the   following   people   for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os,  who  sat next to me and laughed until blue i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typing the original.  He is also the contributor  of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ble  gems  as  "the  shoehorn  joke," "your little dog too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ck you, this court is in re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jeans and Jetski, who goaded me for the seq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wheel (the person), for providing the discordian st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write such a text file while d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he make the story more interesting,  and keep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irit of what it's actually written about,  you can use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o do a global find and replace;  change all occurren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" and "Tunaman" to "Dhyron," "Amg," or "Mir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os  contributed a GREAT DEAL to this sequel.  His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ident all the way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aparamaxxaginos Productions (lack-of-good) Management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aparamaxx: Head writer, head dum kopf, head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os: Master of cows and demented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gan Bluejeans: Cyberspace expert, maker of "big funn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us Fugit: Latin scholar, possessor of "outrageous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imes, but not all times, staff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ff the Riffer: Evil!  Evil!  Ev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wiz: Cyberspace engineer, editor-in-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RAZY ENOUGH TO WANT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aparamaxxaginos Productions, LTD, INC, PhD, BS, F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 SW 55th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sville, FL     32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Ds please.  We don't like getting fish in the mail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address,  and any correspondence sent there  will  be 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our moods, but it WILL be answered.  Letter bomb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sender,  unopened.  Drugs, money, complements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ling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eive a group photo of  the  Dedaparamaxxaginos 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,  send a self-addressed,  stamped envelope and a quarter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uct tape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may also be sent to mongo@maple.circa.ufl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on with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T -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 a  party weekend at a local SysOp's house where every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to drink beer and watch a brightly dressed person  bea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 run around on the TV screen stealing taxes from evil spanish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Blow's cousin thrice removed is at the party;  his name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ke of fiction, is George Tush.  His handle is Tuna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 has vowed  revenge  for  the  unjust  prosecution 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relative.  We shall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  enters,  singing  (see  below).  The  house  is  a  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 is  dropping  potato  chip crumbs on the carpet and sp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 on one another.  There are 10 people in the room,  mostly  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looking on George with dis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George, sin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hear to seek rev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Joe Blow's unjust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intend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being a real p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that somewhere in this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relative of Sys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going to log on to his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use a major lo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The three females in the crowd jump up and begin danci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c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ll log on to 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use a major lo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he'll log on to 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use a major lo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most of you don't lik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uz you think that I'm a n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really that's not true, you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actually a tu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c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s actually a turd, he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s actually a tu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I don't like you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s long as I a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pretend like I'm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load all your be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c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ll pretend like he's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he i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ll pretend like he's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load all your be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ce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  at his computer terminal.  It is a 4.77MHz IBM PC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 using ROM BASIC.  Somewhere,  he has acquired  a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for ROM BASIC which he put into memory with a cass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found the relative of the SysOp from the original DEAD.DOC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y enough,  is also called SysOp in this document.  He  has 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 looked  at  all  the  ANSI screens at 1200 baud,  and writ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access to everything  on  your  board.  All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, all file areas (pirate ones included), all doors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flags and give me 120 minute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n't regret it.  Tru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na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Tunatongue, err, Tuna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given minimal access.  You may access  all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 and most file areas.  We don't run pirate file areas her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!  You have 30 minutes a day.  Try not to be such an assho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aaaaaa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na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orge  moves  on to the public message bases where he post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ticious statements about UART chips,  annoys the SigOp of the "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"  discussion  base by posting a message stating,  in no un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,  just what a putz Kirk actually  was,  and  generally  mak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ance of himself...especially, in the debat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 a message posted on 11-7-91 Beopunk Cyberwulf writ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PW&gt; And I'll SHOOT anyone who screams gun control in MY 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&gt; Anyone who screams no nukes for that ma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blithering  liberals  make  me  sick.  All  you  ever 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!  Gun control is a GOOD THING  and  I  hope  that  it 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.  Then I hope the nail a REALLY BIG copy on your fron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a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Tunabr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n't the slightest idea  what  you're  talking  about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lone, you eleven year old blight on the popu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o(I hope you rot in hell)punk Cyber(your little dog too!)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 discovers ANSI codes and  posts  the  following  rep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hhhhhhhhhhhhhhhhhhhhbbbbbbbbbbbbbbb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T -I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posting the reply,  George logs off,  eats a  sandwich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 to  wonder  why  nobody  seems  to  like him.  He deci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besides him must be an idiot.  He then  begins  to  plot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against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(sing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one seems to like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really don't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ll become so ang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post message repl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ne of all that ma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ust devise a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mat Sysop's har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low up his Novell L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The dancers from the party sneak in through a windo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c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ll blow up Sysop's LAN, he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ll blow up Sysop's L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must devise a plan, he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low up Sysop's L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fry his modem's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electric tesla co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EPROMs they will all expl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parity chips will bo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'll send a power sp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t least five billion wa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CPU will be so f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ll wind up going nu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c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ll send a power spike, he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t least five billion wat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will not know what hi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ll wind up going nu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will watch all this with g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uckle when I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fill my heart with 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tch it go KABLOO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c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BLOOEY!  KABLOE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go KABLOO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 in his bedroom,  trying in vain  to  manufacture  a  t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  So far,  all he has managed to do is singe his finger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ir stand on end.  He's been working on it for  about  two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is almos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decides to take a break and harass Sysop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downloaded  a file from your file areas yesterday [duh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l else would he get it?  Stupid little  shit.]  and  it  h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 in it!  I ran the file FUCKYOU.EXE in the .ZIP file and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got formatted!  [HE'S LYING!  HE DOESN'T  HAVE  A  HARD  DRIVE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should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a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Tunaidi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checked the file areas and the only FUCKYOU.EXE that exi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uploaded.  The one you uploaded,  I might add,  to  swa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ownload ratio so you can download more.  You make me s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akes George three days to get the tesla coil working, 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does.  After making the final preparations, he disconn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piece  on  his phone so that only the bare wires are showing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the tesla coil and calls Sysop's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 beep beep beep beep beep beep.  RIIIIIIII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he hears the carrier sound, he puts the bare wire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a c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 a terrible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 a terribl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 makes his hair stand on e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 away, at Sysop's house, peripherals are me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's monitor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RAM chips pop like Orville Redenbacher'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modem makes one final SQUEAK and goes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hort, everything goes KABLOO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T -II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'S REVENGE (muahahahaha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ysop goes to the police and tells them about what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ell him that there is nothing they can do  about  George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some proof.  Sysop says "fuck it" and decides to get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his  friends over for a "kill Tunaman party." The scene is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room (which, by the way,  hasn't been cleaned since the par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s four pas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jor song and dance number, so it constitute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, sin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upid little kid named Geo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lown up my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ally must do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mp his little 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ppeal to all o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friends and goodly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me nuke this little s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row him down the se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help you never f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rid of this p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how us where he l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e will do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crush him with my f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, like Arnold, I am st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 will feed him to my 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German Shepherd, K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pop his head righ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scrawny little tor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'll shit right down his thr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ip him a new assho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bring my AK-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ad it up with amm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cut the little dick in 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 the halves as book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 (speak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diot!  That doesn't rhy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 (speak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ck you!  It's my part of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 (spea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HO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 (spea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my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 (ending the song with an operatic-like wail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eeeeeeeeeeeeeeeeeeeet'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uuuuuuuuuuuuuuuuuuuussssssssssssssss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OOOOOOOOOOOOOOOOOOOOOOOOOOOOOOOOOOOOOOOO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iiiiiiiiiiiiiiiiiiiimmmmmmmmmmmmmmmmmmmmmmm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ene ends with the BBS users  dancing  out  the  door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going down the yellow brick road in Munchkin Land. ("We'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the dickhead, da da da da da da da d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T -IV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ene is the front of George's house.  The Assembly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llected its assorted implements of  torture  and  is  rea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go up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knocks on the door.  There is a  brief  flitter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s, and it is soon obvious that someone is doing a very poo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cealing the fact that he's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barion  knocks  a little harder (WHAM!  WHAM!  WAAAAAAAAAAH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ghts go out.  Hmmmmmmmmmm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os knocks still harder yet and the door breaks in ha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 Sysop of the sound his modem made.  This makes him m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's that for getting your foot in the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 up!  I want to kill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very dark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orry, I brought nap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now, boys.  Let's just go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ssembly  of  Really Really Mad People who are Out For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 in  through  the   door.   Miraculously,   someone   find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witch.  Oddly enough, this is also when they hear the bac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 (slapping Admiral Assho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damit!  You let him get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ck you!  You were the one who turned on the ligh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 up and get after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run outside.  George is running so fast that he trips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tree root and wipes out.  He falls,  face first,  to the pa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of  Really  Pissed  off  People  who  Want  Tunaman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 upon him and there is much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,  GEORGE!  Welcome to your coming of age  ceremony--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 MUAHAHAHAHAHA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out of the way, I want to break his little t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a minute, I saw him first!  Let me burn his dick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me crush him, like Arnold wo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eeeeeeeeeeeeeeeeeeeet'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uuuuuuuuuuuuuuuuuuuussssssssssssssss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OOOOOOOOOOOOOOOOOOOOOOOOOOOOOOOOOOOOOOOO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iiiiiiiiiiiiiiiiiiiimmmmmmmmmmmmmmmmmmmmmmm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much  noise  as  the Assembly of Those Who Hur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eally Bad for a Living attacks the defenseless, but deser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/Dhyron/Amg/Mirage/[Asshole of your choice here].  This go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two minutes, during which time we can h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NES CRACKING!!!!!!!!! (Crrrrrraaaaaaaaaaaaaaaaccccccc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 FOR MERCY (which go unheeded)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RENS!!!!!!!!!!!!!!!!!!!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damit!  Who called the #$%#!!@ co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old you to be qui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't help it if he screams louder than Metallic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insult my her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hould have cut out his voic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iiiiiiiiiiiiiiiiiiiiiiiiivvvvvvvvvvvvvvveeeeeee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eeeeeeeeeeeeeeeeeeeeeeeeeeeee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iiiiiiiiiiiiiiiiiiiiiiiiiii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 (to Wostghe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you  stop  that horrid operatic-like wailing?!?!? 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get that out of your system three scenes a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s appear, in force, bearing guns,  even though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s heavily armed as Our H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, trying to hide the bloody but not yet dead body of Tuna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, officers!  What can we do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under ar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, kind sir, we are but poor vigilantes who, trying to a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, are helping to rid the world of foul, computer-killing ver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guy here (points to George's 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OMEONE please tape his incriminating mouth SHUT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put your hands over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EE B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#1 (getting noticeably nervou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put  your military-like armament DOWN and ge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and spread '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os (rapidly running his hands over his chest, like he's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something slimy of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KES!!!!!!!  SNAKES!!!!!!  SNAKES!!!!!!  Where's  my  medic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my medicine! (Looking at Officer #1) Did YOU bring my medic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d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 (to Officer #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 about your family...TOMORR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WHOLE lot of trouble,  the ambulance takes George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ds (after using a crowbar to pry his modem out of his assho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of Rather Humbled Modem Users Now That Their Weap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aken are carted off to the big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T -V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URT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UNBELIEVABLE twist of fate, Our Heroes, and George (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yet  fully recovered from the beating he took just ONE SCENE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looks a great deal like  Captain  Pike  sitting  in  his 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)  are  sitting in the SAME COURTROOM that Joe Blow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at (you remember,  the one who died in the electric  chair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experience with the American legal system.  Fate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 fit  to provide Our Heroes with THE SAME JUDGE that Joe B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ysop had.  Life  is  weird  some  times,  but  it  ha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Judge T. Harold Stone (no relation), sin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isten up you idi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having a bad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want to get this over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my golf game I can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here did they come from??? Who knows, but HERE COME THE DANCERS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c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ants to play some golf, he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ants to play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all get this over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s having a bad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l know what the charg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et's not have any s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the prosecution wish to st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let's get on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will prove, your ho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Assemb-ah-ly of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willfully attack George T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ed with more than just bad bre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Admiral Asshole breathes on a fern and it di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object your honor, s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se awful fabr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y clients have bad br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volved in alter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you please hurry up, you go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e might leave some time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o urinate, you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very very bad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ll George Tush, your honor, s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ke the witness 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 in mind he can't speak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aise his maimed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!  Okay!  Just questio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get this over wi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e could stop this silly s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The music fades and the judge begins speaking normall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ight be able to get out of here some time this centur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,  could  you please tell us what happened when the def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 shit out of you on May 22nd, 199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tainly [ he says through thwollen,  err,  swollen lips  ]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my houthe and broke down the door with Imaginoth'th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onor,  we would like to enter into evidence,  a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okay!  Let me see it.  [ Bailiff, who, oddly enough, 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 but has no relationship to the Rusty on the People's Court, 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dge a picture of Imaginos's foo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Christ!  That's disgu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you like to SMELL IT?  [ He takes off his shoe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n court ro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OOOOOOOOOOOOOOOHHHHHHHHH!  That's GROOOOOOOOOOOOOOSSS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at shoe back on or I'll hold you in con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nothing but contempt for this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d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!  Order!  [ He slams his gavel ] Goddamit!  You made me  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Life  Savers!  [ He takes a bottle of Chivas Regal out fro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 and drains half of i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y broke down your door, what did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an!  What elthe could I do?  They heard me  go  out  the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and  they chathed me.  Then thomeone,  I think it was Gelba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d a modem up my athhole.  It wathn't very pleathant,  let m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've since had to buy stock in Preperation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they  just  beat  the  shit  out  of  me  and my brai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OO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rest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God.  Does the defense have anything to present to this 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send all of you to h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your honor, we do.  I would like to present Exhibit B.  A t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,  which we intend to prove was used by George Tush,  aka Tunama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Sysop's 10,000 home computer and all of it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d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unk Cyberwu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slap him!  He's starting to sound like a broken rec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skips.  This  record  skips.  This  record  skip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kips.  This record skips.  This record skips.  This record sk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 sk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 (slamming gav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 up!  Jesus, there go my cough dr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ll Imaginos to the stand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d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 (slapping Syso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 UP!  We KNOW AL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in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os  gets  up  [  he has put his shoe back on,  thank God 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beat up George Tu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 I only knocked on the door.  It  must  have  been  some 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y workmanship because it fell in and cracked i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see.  Now,  if  you  had  hit the door as hard as the pros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us to believe, your foot would have been injured. 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 I usually break bricks with my  head.  Would  you  like  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? [ He eyes George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iliff!!!  Wack his pee p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OOOOOWWWWWWWWWWW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whack HARDER! Like Arnold wo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AAAAAAAAAAAAAAAAAAAAAGGGGGGGGGGGGGGGHHHHHH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OOOOOOOOOOOOOOWWWWWWWWW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ba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AAAAAAAAAAAAAAAAAAAAAGGGGGGGGGGGGGGGHHHHHH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you like to cross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onor, we would like to call Sysop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 want.  Leave me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 takes the stand.  Our Heroes all cheer.  George Tush we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.  Good thing his injuries have forced him  to  also  buy  stoc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 Undergarments  (his pee pee was whacked rather hard with Arn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o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 Sysop.  You claim that your BBS system fell prey  to  the 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s of George Tush and a tesla c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he was seeking revenge for the death of his buddy Joe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Blow?  The same Joe Blow that was in my court room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AAAAAAAAAAAAAAAAAAAAAGGGGGGGGGGGGGGGHHHHHHHH!  [  He  finish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of Chiva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, Mr.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 from what I can piece together,  George built a  tesla  c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my  BBS,  and  held it up to the phone line.  Which caused m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to pop like popcorn and my peripherals to m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onor,  I would like to show the  court  George  Tush's  S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as evidence of this heinous cr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sure that's not from the Nepal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AAAAAAAAAAAAAAAAAAAAAGGGGGGGGGGGGGGGHHHHHH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record  skips!  This  record  skips!  This record skip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kips!  This record skips!  This record skips!  This record ski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 ski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Ass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YOU BE QUIET!?!!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uch damage did this cause to your computer system, Mr. Sys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en grand.  I put my SOUL into that system,  like most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!  We Sysops are a strange breed.  We do everything for our us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hits like George exploit 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He breaks into so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un my BBS, you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other people bene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some folks like George Tush, you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dva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all day long, they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ever ever up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n they DO writ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modem seems to over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Enter dancers.  This is getting ridiculous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c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modem overloads, it do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modem overlo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like George post garb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s modem overlo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get any thanks, you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metimes I'm de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y download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get any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ieve that information'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munication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un my system free of charge, [ he looks at Georg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for punks lik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SINGING!  AGGGGGGGGGGGGGGGGGGHHHHHHHHHHHHHHHHHHHHHHH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skips!  This record skips!  This record  skip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 skips!  This  record  skips!  This  record skips!  This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!  This record ski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ili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WWWWWWWWWWWWWWWWWWWWWW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hy can I get any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ally want to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ut my heart into my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HE does is down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c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puts his heart into his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HE does it down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eeeeeeeeeeeeeeeeeeeet'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uuuuuuuuuuuuuuuuuuuussssssssssssssss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OOOOOOOOOOOOOOOOOOOOOOOOOOOOOOOOOOOOOOOO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iiiiiiiiiiiiiiiiiiiimmmmmmmmmmmmmmmmmmmmmmm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The song end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AAAAAAAAAAAAAAAAAAAAAGGGGGGGGGGGGGGGHHHHHH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had enough!!!  I quit!  [ He looks at Our Heroes ] All  o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nocent.  Free to go!  Just get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He looks at Georg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an asshole.  I sentence you to death.  I hope it's pai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stghe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eeeeeeeeeeeeeeeeeeeet'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uuuuuuuuuuuuuuuuuuuussssssssssssssss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OOOOOOOOOOOOOOOOOOOOOOOOOOOOOOOOOOOOOOOO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iiiiiiiiiiiiiiiiiiiimmmmmmmmmmmmmmmmmmmmmmm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 right.  [  He  pulls  an  Uzi from under the bench and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way ] Jesus that felt good.  I feel like a new person!  Baili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WWWWWWWWWWWWWWWW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iliff!  Get these people out of  here  and  then  arrange  for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 transportation  to the Alan Parson's Institute!  I QUIT!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nough!  For thirty years I've  been  doing  this  and  I'm  si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!!!!  AAAAAAAAAAAAAAAGGGGGGGGGGGGGGGGGGGGGGHHHHHHHHHHHH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record  skips!  This  record  skips!  This record skip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kips!  This record skips!  This record skips!  This record ski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 ski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AAAAAAAAAAAAAAAAAAGGGGGGGGGGGGGGGGGGGGGGGGGGGHHHHHHHHHHHHH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skips!  This record skips!  This record  skip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 skips!  This  record  skips!  This  record skips!  This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!  This record ski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AAAAAAAAAAAAAAAAAAGGGGGGGGGGGGGGGGGGGGGGGGGGGHHHHHHHHHHHHH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de out and  cut  to  and  aspirin  commercial.  Then,  cut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 of  the  courtroom.  Everyone  is gone,  except for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ush, aka Tunaman.  The background music should be very sere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tragedy could have been avoided.  It could have been avoid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all  know  that!  DON'T  ALLOW  NINE YEAR OLDS ON YOUR BBS's! 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 for that matter!  You SEE what c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ene fades to black and we see some of  that  goofy  tex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 what happens to each of the characters after the movi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has become so long that they don't have TIME to show what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ysop  managed  to  collect another computer from his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never EVER let another nine-year-old on 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os had foot surgery and a lobotomy to keep from  skipp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.  He  was  later  eaten by white cannibals on an islan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of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stgheel became a terrorist and went to Nicaragua with  his  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achine gun.  As far as we know, he is still alive and caus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barion  when  to  Austria  to  study at the Arnold Schwarzene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Looking German and Being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opunk Cyberwulf went on to blow up Harvard Law School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being si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ral Asshole still is and alway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went on to nurse their hangovers and went  on  to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mente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all, and have a good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Systems 304-744-2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