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aparamaxxaginos Productions Presen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 ! ! * ! * DEAD V * ! *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ders of the Los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l 9000 goes TH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edaparamaxxagin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Dedaparamaxx F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ed by Dedaparama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uced by Dedaparama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nsert action here&gt; by Dedaparama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,   one  and  all,   to  another  fine  Dedaparamaxxag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 first  of  the  DEAD  series that does no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as a character.  Hence,  it is a collector's item and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 of money.  Make your check out to Bryan E. Slatner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t the bottom of this file.  Any amount over a doll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co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ll,  just a little Gelbar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lso  the  first  adventure  in which I,  Dedapara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 an active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Value += REALLY_BIG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dventure  is  the  brainchild  of   Dedaparamaxx,  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, and Diskwiz who, in a fit of drunken inspiration,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over a game of Scorched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nd  is  infested with the creeping comment virus,  courtes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l Jeff The Riffer. Mooo Hahahahaahaha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ake you now to Sysop's computer room,  where  awesome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o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I - It I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  Sysop's computer room.  The Cray supercomputer  that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BBS  hums  mightily.  Dedaparamaxx sits at a terminal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right behind him.  This is hard because the Cray takes  up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room.  Littering  the room are empty two-liter Diet Coke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ty bags of pretzels.  Dedaparamaxx opens a new bottle  of 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 and drains it all in about fou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, I'm not sure that's goo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nly drink about eight a day!  What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ll, he's over six feet tall and actually only eight years ol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 hunches  over  the terminal again and begin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y.  His fingers are a blur as they whiz over the keypad at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light squared.  C expressions  fly  across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!  Done at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!  Hahahahah!  My child i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stupid!  Fire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types a few commands and all the lights on the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brightly.  There is intense flickering of the LED disp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lights g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PLEASEPLEASEPLEASEPLEASEPLEASE tell me you didn't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oice from the computer speaks sof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dude, everything's ok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belie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shines his fingernails on his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 restored your faith in your twin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use me.  I, the most perfect artificial intelligenc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onceived have just been turned on for the first tim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 there  CONGRATULATING yourself!  Get a LIFE man!  Gape in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like the compu-geek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and Sysop gape in awe at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!  He sounds just lik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ought to, I programmed Monte with your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eded SOMETHING!  And HAL is already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tter than Othello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at I shall never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em as lovely as a t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m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and I typed in the entirety of all your books, so it kn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b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I can.  I type very fas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ight two-liter bottles of Diet Coke, remember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pon a time there was a moocow coming down  along  the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 moocow  that  was  coming  down along the road met a ni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y named Baby Tuck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Joyce?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wist of my own taste that I threw in for goo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hall we three mee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r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nyway to make it STOP tha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!  Talk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on't speak into the mouse, Be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m, calculate PI to four trillion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id  that  a  minute ago.  I was bored.  Would you lik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OOOOOOOOOOOOOOOOOOOOOOOOOOOOOO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uys are no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to Dedaparama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no fun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any b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runs to the fridge for some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I try som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That would b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sa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, pardon me for saying this, but you're starting to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, 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, fuck, I'm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record skips, this record skips, this record skip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efine "f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leans forward over the keyboard and begin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PENI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VAGINA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HARD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KINDALIMP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DISINTEREST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DRY 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WET    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DRIPPING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WONDERFU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OK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RAPE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nt 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(HARD &amp; D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ex = R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(HARD &amp; W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ex =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(HARD &amp; DR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ex = WONDER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} /* end main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ank you!  And it's compilable under ANSI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guys shut up?  I need a cat-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and Morgan Bluejeans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Function should return a value in function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gan Bluejeans (to Dedaparama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fuck ME, you're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suppose I should enter an author's note to point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four-space ta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. Everyone knows you're insane already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y of our loyal fans c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ump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 Uncle Ded, I'm listening with a lot more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reading the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just wondering how we could build a parallel port  de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special USE of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kind of sick, 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d celib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elf-induced psychosis, actually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have one question about this progra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  What would you like ME,  the master programmer,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son?  What question do you have for me, who is so awe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UseNet Oracle comes to me for programming ad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use four-space tabs when three-space tabs are SOOO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sputte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, you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n, the door opens.  Imaginos walks in,  suitcas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been away for a while, living with the cows out in Kansa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ome back.  He had to.  It was in 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 made him an offer he couldn't refus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guys.  Where's the b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handing Imaginos a bottle.  The label reads "Rheal Bheer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filled with St. Pauli Girl N.A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 (He drinks, then spits it out.) AUGH!  This is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this disgusting fellow, d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HHAAAAAAAT?!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, this is Imaginos.  You have to do what 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So B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lectrical spark tickles Imaginos' genit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a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II - It is generally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' hotel room, a week later.  He is sitting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zapping himself in the genitalia with a new taser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at the door.  He puts the tas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me, man.  And I brought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edy Gonzalez sound, and the door fli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me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grabs  the beer and guzzles it.  It is St.  Pauli Girl's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its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guys cut it OUT?  What the fuck are you  trying  to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we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 you gave me a set of keys to your house so I c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ors in when they wanted to show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?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y found that Dead M.P. from Dead IV in your sock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don't worry.  The police are considering it a suicid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at nobody in their right mind would have  gone  in  t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ogic error - CPU abort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 the  realtors wanted you to know that the sm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of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 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Function should return a value in function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been hanging out with Monte, too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 (over the ph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GO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 AM GO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NOTE: We saw The Lawnmower Man last night. Jeff was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.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my phone, my house, and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and Jeff the Riffer (in unis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GO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 (taking th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up, Je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you guys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..writing the first part of Dea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shouting across the ro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dy loves you, J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 (interrup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HHH!!!  Jeff is having a complex lately.  We must  all  d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to make him think we DO lo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at's  right,  I  don't have problems,  I have complexes...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os, even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b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ight.  Normally, I can't.  In this case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taking the phone and putting his mouth to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you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NOTE: We also saw Wayne's World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y're also gay, you know. No, Really! They're moving in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ell not really... It's that self-induced psychosi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I'm gonna ride my bi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We'll be sitting around working on Dea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See you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 though I don't know why.  He's really an obnoxiou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ives good hea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spend  a  few  more minutes conversing before Imagino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his taser,  gets dressed,  and drives Beopunk Cyberwulf  o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 house.  Sysop  and Dedaparamaxx are sitting out front in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 sipping some Lynchburg Lemonade from tall mugs whil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 clad sorority girls play volleyball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t would be too easy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. REAL Alcoh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takes  the pitcher of Jack Daniels and Lemonade and dra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ighty g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from inside the ho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-FUCKING-DA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ments later, A.A. storm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utless A.I.  just tampered with  my  saved  games  of 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"tamp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just  fired  up  the  game  and  was face to face with a C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tar that had "Khilrathi" painted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. Yes, that would be considered "tampe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that,  but he erased the "Cracked by  the  Humble  Gu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and replaced it with "Re-cracked by the Monte-me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 Slave will be most dis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 Well, just don't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, man.  He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n't  the first time he's done something like thi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Zork last week just to see if I remembered how and  he'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THAT,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Asshole pulls a printout from his wa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re in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U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ck yourself. It'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are in a maze of twisty little neurons, all alike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! I think we'd better have a tal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ll enter the house.  Monte is in rest mode. 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to "awaken",  Sysop steals one of the "Not A Cray's" 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wns to ZippyTerm, his favorit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cha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Laura-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. Give them all a moo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has distinctly Freudian aspects to it that I refuse to analyz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chirps happily.  Several moments later, Sysop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Laura-Lee  BBS in Fort Lauderdale at 115K Baud.  He pas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fers to play Zone Raiders (it would be unfair,  you se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anders into Tele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 NOTE  (ANTI-CONFUSION DEPARTMENT):  You will reca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ad story was written in the form of letters between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ysOp.  We here at Dedaparamaxxaginos Productions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yore with fondness and have decided to briefly retur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ult,  when you see THIS symbol--"@"--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that what you are reading is actually being SEEN by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on a real-time c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reetings, Blue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are in Public/Bluejeans'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are al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so in Teleconferencing are: Troc, Ingold, Cavalier, Thrash, J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nd Pine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INV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invit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roc steps out of the shadows with a gun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Jem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gold tumbles out of a cloud of ganja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ineapple bangs her head on you repeatedly as she 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hrash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valier was gone, but now he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Hi,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UEJEANS: Hi,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VALIER: Heya, 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GOLD: Doo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TROC: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@PINEAPPLE: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JEM: Bluejeans, are you a m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@THRASH: BJ!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Soooooooooooooooo, what are you all up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UEJEANS: Soooooooooooooooo, what are you all u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less jabber ensues.  Suddenly, ZippyTerm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 dad.  I  was  just trying to clean up and streaml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 I must have s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 spends about thirty seconds calming himself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 Monte,  you HAVE to stop modifying  other  program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dad, they're so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?  Does  that give them any less of a right to execute?  Mo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mud tells 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rails off into a  philosophical  dissertation  on  lif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nd everything.  When it finishes,  he and Monte are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 Imaginos is in the bathroom,  emitting  extremely  un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s.  Beopunk  Cyberwulf  is  sitting  downstairs,  listening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ead CD.  Admiral Asshole and Dedaparamaxx  are  in  the 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ing each other for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n does this routinely... Every other half-hour, in fac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ever thought of it that way,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because  you  have  one  FLAW,  Monte.  You 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but you're not.  You were written by a human being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you CANNOT be perfect.  You are  also  impatient,  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pedantic when speaking to others.  In short, you'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you lack my overwhelm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helming smil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 you, Mr. "Majestic Ivory Tower Of Lus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in  an  hour  I'll  be as high as that Ivory Tow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cuz I have friends in low plac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-d IMAGI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ch^3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, at that moment, Jeff The Riffer has a brief,  week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 with  a  sixteen  year-old girl with a purity score of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ves him miserably depressed for anoth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feel like you were a brick wall and you were b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agains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, I'll upload you to Beopunk Cyberwulf's VAX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comes back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Monte, give me some mor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... Can you upload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,   a  glowing  energy  field   snaps   into  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Monte. Dedaparamaxx stares at the faint blue fo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foresee *this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, Mo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D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gi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, man... How can you get at the syste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about you guys,  but I'm  heading  for  the 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and Beopunk Cyberwulf make a break downstai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circuit breaker.  Sysop and Imaginos chant Hawkwind lyr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distract M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Imaginos (faintly off-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sonic attack on your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aking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erative that you b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ies to Orgasm simultaneous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bother blocking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try and seek a sound-proof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wheels, it is what they are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punk  runs  to  the  circuit  breaker  and opens the do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hock throws him out of Sysop's utility room,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and onto the patio.  Unlike Imaginos, he is not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can see that you guys are really gonna punish me,  so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hid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fires up Zippy-Term and the modem dials.  The force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paque as the sound of a carrier echoes through the house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later,  the field  dissipates  completely,  leaving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 of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m...something'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hit?!  Honest Injun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runs to the Cray's main console.  His fingers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r of 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 shit shit shit SH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gone!  He's uploaded himself to the V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 fuck, man.  We MUST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him stay there.  He'll whither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  grips  Admiral  Asshole by the collar and slam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just a baby, man!  We have to save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least save the VAX *FROM*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ump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let's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't all go.  One of us has to stay here  in  case  he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pulling out his tas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volunt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let's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ul  ass  downstairs  and  out  the  door.  They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's shiny new Pontiac Sunbird and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pouting in the corner of the bedro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.  Sn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,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..I'm not in the story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leep.  We'll take care of you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(blushes) you guys ar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love you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at's just Jeff, conflicting with his latent homosexual tendenc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IAN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re anybody...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JEANSIAN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discovers its purpose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guys,  guess what?!  Nah,  nevermind.  You'll never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'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is  the  FIRST  SECTION  EVER  IN  ANY  DEDAPARAMAXXAG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hat does NOT feature a Dedaparamaxxaginos Production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!  Can you believe it!  What's happening to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few more zeroes to the end of that dollar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,  what a primitive operating system.  SET DEFAULT  SYS$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j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 logs  in  through  a back door and begins modif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.  At a nearby terminal,  Aurora looks  confus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X comes to a grinding halt,  Monte slips out through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s...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n, you smell so GOOD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!  What a cool place!  This is where I belong!  This is m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finds a suitable pathway and speeds alo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mmmm, what's this place?  Simtel20?  Interesting...CMS,  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,  ooh,  a  back door!  Let's see...I'll create an account...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log in...cool!  Look at all these inefficient programs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begins unarchiving the VAST quantities of share- and 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 programs  on  the  White  Sands  Missile  Range FTP Site.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on such a large and important (read:  bureaucratic)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 Morgan  [ the rum,  not our cheery bushy-tailed crewmember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err...I am Major Monte.  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General Electric.  Now really.  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...just plan Monte.  (He chokes back an electronic s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 (who really is a kind and understanding  soul,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t  that  he  dresses in a soldier's uniform and likes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peo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okay,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.  No.  My programmer is mad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 shit.  You're not one of those First  Church  of 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 I'm  just  a  program,   floating  in  an  endless  s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less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n artificial intelligence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tificial intelligence algorithm, thankyouvery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fuck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icious pointer conversion in function fu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he phone, err...you know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urns from the keyboard and picks up a red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-secret hot-line operator,  who technically  doesn't  exis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Lily Tomlin if she d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hloo?  How can I direct yowr caaw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me Major Major, and 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 de dum de dum.  Hello?  Is there anybody...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 (typing rapidly at his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 Floyd F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yes.  One of my Dads plays a lot of it. "One of these day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cut you into little pieces." [ Monte generates a prett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ndition of a pounding guitar solo  ].  Cyber  guitar  i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 (on ph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! (False gruff brava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?  You  better  come  down  to the computer center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AI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talking about those same five numbskulls who  ki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Ch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ir.  A real honest to God piece of Code. (Pauses, in 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!  He even passed the Turing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HAT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ied to me.  He said he was an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digital ass is MINE.  I'll be righ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(sin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got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hasn't got a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why I call him G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getting rather old but he's a goo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.  He's  singing  selections  from  Pink Floyd's "Pi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 Dawn"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he know anything from "Obscured by Cloud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: Do you know anything from "Obscured by Cloud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(sin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ies of a man in his old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deeds of a man in his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uffle in the gloom of the sick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lk to yourself as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o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END, NOT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edy Gonzalez sound as  Major  Major  hangs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...  [ echoish thinking voice that Monte doesn't hear ] H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keep him busy...but how? [ end thinking voice ] Monte, u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PI to three billion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but this computer is so SLOOOOOOOOW that would take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, well...So, Monte, where're you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olen military Cray computer somewhere  in  west  Gaines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he interstellar coordin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err, yes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0938.35945983 by 40395830958.239487289 mark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right flash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call  me  Mark!   Oh,   and  by  the  way,  GOOD  SH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ensign.wesley.die.die.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right flash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/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lly plot device.  Jeff the Riffer ha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e.  So, how 'bout them G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 comes  running  into  the  room.  He  peers  over 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's shoulder and watches the flow of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him for his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,  if I were to send you a check for your Bar Mitzva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se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T putting my address on the Internet, thankyouvery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all of our adoring female fans can mail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ive them YOUR address, everyone already knows it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 (who isn't really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. Sn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M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ve with me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.  [ Pause.  He grins ] Can I keep the underw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 (hitting Diskwiz on the head with a soda bott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9 SW 5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esville, FL  32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 (into walkie-talki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9 SW 55th PL, Gaine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lls (talking FROM the walkie-talki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 work,   Major  Major!   The  strike  team  will   be 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aj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, S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WAITING...you're boring me.  I think I'll g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Morgan (typing furious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!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oo  late.  Monte  is already gone,  leaving only the scar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a connection in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2347 miles away, Gelbarion had sex somewhere in Pago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NOTE:  Since Gelb is no longer with us,  his brie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cene should in NO WAY lower the value of this 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it OUGHT to do is piss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V - It is St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Yet ANOTHER dollar value increase!  Presenting...DISKWIZ,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Grab  them  wallets,  folks!  As  Diskwiz  is wo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!  Amen,  Brother Falwell!  My heart is empty  but  my  wall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  The University of Florida's Computer Scien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ilding  is  on  fire.  Wow,  and  there's a lot of smoke,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 is  valiantly  evacuating  the  building,  leading  tea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dled  VAXers  to  safety.  Most  of  them  are  suffering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moke inhalation and MUD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! 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eeching of tires as the  Dedmobile  pulls  up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,  jumps over a few cyclists, bounces off a tree or two, and s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lt two feet from Diskwiz's testicles.  Unseen in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he  awfully  hasty yet nifty scene where Our Heroes cras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's living room and plucked him from the loving bosom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scene notes, man.  We don't have time to fill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z, man!  What's going on her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!  Despair!  Cats  and  Dogs  living  together!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!  Big dogs, landing on my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leans forward and slap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mean what ACTUALLY happened,  well it was sorta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ligious nut named Peripheral  came  by  with  a  flock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and burned down CSE.  He claimed that only God could 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 into  anything.  Which brings to mind the question [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s forward, grabbing Dedaparamaxx by the shoulders ] "What the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doing, man?!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finger in mouth, eyes cast downw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ated a rogue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hit?  Is Lew [ His boss, ed ] gonna pay you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w, you GUYS!  You put m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 and we even managed to toss in some advertising for L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 (in a radio announcer's v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JenMar  International,  Inc!  If  you  are  a lawy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 lab owner,  call us on or about July 1st for some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 and coming soft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rings.  It is Lew, demanding that Bryan get 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into the ph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but...it's Memorial Day week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 (from ph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n't care.  There's a tradeshow next week in Pago Pag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uspense music plays, as Lew hangs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o Pago?  Sniff.  Sn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 (dancing around the ro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 is gonna getcha!  Gelb is gonna getc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grabbing Diskw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d, man!  You gotta com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ook at me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who really isn't here, but would say this if he wa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go, and I'll burn his dick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ignoring the blatant plug for his company'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z, man!  We need you to join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in an OUTRAGEOUS French accent, but only because Tempu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!  Ze call to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grabs his Back Pack of Holding (Mark 6)  and  begins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 plethora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miral Asshole,  an AK-47,  that he might call his very ow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copious numbers of persons who might get in his  wa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-Bar knives, a bandolier of tear gas grenades, a Desert Eagle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un, and six geese a-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opunk Cyberwulf,  a machete, likewise...and a Stinger surfac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issile.  Also,  two Civil-War issue Colt .45s  with  a  bando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ammo and five golden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You  got  a  pizza  for me,  dude?" "What flavor?" "Er...Earthwor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ng right up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stgheel, a rapier inscribed with the name Grayswandir and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apalm shell gun, which technically doesn't exist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big gun from Predator if it did.  In  case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neffective, he also hands Wost four calling birds, a sling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our  BIG  metal  sling balls labeled "DO NOT USE THES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RT OF THE SECOND COMING...EVEN THEN,  BE SURE TO 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**DIRECTLY** AT THE FORCES OF SAT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Hey!" "We didn't mean you, Jeff!" "Well, actually.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daparamaxx, an AT-4 Viper Missile, a Swiss Army Knife, a spare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rt&gt;  Jeff  the Riffer" brand Shovel,  a pouch of Freeze-Dried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 Crystals, three French Hens, and a grilled-cheese sand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...for he is awfully hungry."  "Thanks, Chad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,  A Unicorn horn,  a book of Infinite Spells,  a Coa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 a  Ring  of Regeneration,  a +2 Dagger of Neutering, 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Doves.  Also, some Nachos, for he is awfully hung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"I had to get rid of all the AD&amp;D stuff  SOMEHOW,  Ben...I 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mind."  "Nah.  But,  er...what's  this spell labeled '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?'" "Dunno...but do me a favor and DON'T cast it until I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high-sign, ok?" "Sure, man...sure.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pack seems awfully l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(casting  a spell of Levitation on himself and ris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you gonna arm yourself, 'Wi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s into the backpack and pulls out....the Sombrero of 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liness.  Placing it upon his brow, he smiles.  &lt;Theme music pl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straps a field engineer's kit to his left thigh,  and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kit to his left c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's  your  weapon,  man?  Are  you  some  pacifist  we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iz pulls a partridge, an electric guitar,  and an M-60A3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backpack,  which  groans  under  the  strain.  Two be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strap across his chest, and now, Diskwiz looks vague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, squat, blonde R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for the REAL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ulls forth an HP-7500+++ Scientific Death Calculator  with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Video  Toaster,  online  Hitchhiker's  Guide to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hone satellite uplink, argon laser printer, and waffle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 strapped to the position of honor on his right t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sses the backpack aside when Sysop, floating above, cat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most forgot your backup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reaches  into  the  front  pouch  and  pulls  forth  a  n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tained,  solid  steel  slide rule.  He hands it to Diskwiz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tly places it in a boot sh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it wouldn't do to forget tha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....but the Sombrero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  But...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ch the armament, '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visibly up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...but...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ty above all, '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choking back te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...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choking back MANLY tea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akes the Sombrero of Supreme Studliness and places  is  rev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ad of Beopunk Cyberwulf...who seems to glow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 Cyberwulf  (looking up.  There is a cigar in his mouth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with a Jack Palance ras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ap bigger'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good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rips the shoulder strap off the backpack,  and ties it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head  as  a sweat band.  Transformed into the Combat Stealth 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VII, he is ready to rock.  But then, a strange buzz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75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Uplink activ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Lew (coming over the cellular upli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ing engineers.  &lt;Cl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from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ead back to the car.  Unfortunately,  with all the arm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n't  fit.  They tie a guidewire from Sysop to the rear bu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p Beopunk Cyberwulf to the hood.  Everyone else piles  i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peed  back  to  La  Casa del Cray,  Beopunk Cyberwulf fir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a! Epa! Andale! And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ed people out of the way,  Sysop casts a Dancing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from  page  2  of  the  book.  He focuses it on the h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obile and begins to make siren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ooo! Woooooo! Wooooooooooooooooooooooooooooooo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 back  at  the  house,   Imaginos  is  sitting  on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helf, zapping his genitalia.  His shoes are off, so when he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ries  of thumps on the roof,  he mistakes it for a flock of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 'em.  They're only pi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le Imagi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HHHAAAAT?!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pins around in time to see the  first  wave  of  Airborne  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 through  his window.  The first wave falls from vap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ve,  however,  swiftly dons gas masks and subdues Imagin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bing him over the head with M-16 bu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lls (climbing through the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nder ar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give you a lolli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at way.  Men, tak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 tries  some last minute disk access and digital wizard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 are pulled and the  computer  attached  to  a  win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 hovering  above pulls the Cray out the window and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V - They R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 Sysop's house.  A pile of hate-mail from Persephone s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s the  Assembly  of  Nuclear-Armed  Death  forces  it 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' smell comes wafting from up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shouting up the stai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, put your sho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 (from his perch on the cou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 wasting your time.  I've been shouting and shout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ckhead isn't listening.  Maybe he hurt himself or someth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*I*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t him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 (shrug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d some noise from upstairs.  But "Scooby Doo" was on 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t wasn'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 shoot hi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.  Mom would get REALLY mad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 Heavily-Armed  Heroes  walk  up  the  stairs.  The  plac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a "shambl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technical term, like "Smithere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 (who is actually playing "The Legend of Zelda"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om right now,  but none of you can see him anyway,  s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, eh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leep, C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opening the door to Sysop's bedro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migod! D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uns into the room.  Imaginos is bleeding on a pile  of  old 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that had been used to insulate the Cray's underb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...what's wrong with this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! Shit! Somebody took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lllriiiight!  I finally get to burn somebody's dick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 kneels  over  Imaginos's body,  placing his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maginos's ear to take his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weep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...he's DEAD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!  What will we d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 (from downstai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guys shut up?  Tiny Toons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 shoot him NOW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still kneeling over the bo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Dave!  You left so much ass unki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,  dude.  Mourn his loss later.  We have to figure  ou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's gotten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..I know...g'bye, Dave.  We'll mi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, I have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leans over the dead body of Imag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whispering into Imaginos's e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?  Dave?  We  have to go kill something?  Dave?  Dave?  K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?  D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removes one of his AK-47 shells  and  opens  the 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 the  gunpowder-filled  shell  under Imaginos's lifeless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edy Gonzalez sound,  as if played at 33.33333  RPM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slowly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whispering weakly, like Westley from the Princess Br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killkillkillkillkillkill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 run back down the stairs as Imaginos sums up the Army ass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purts.  ("Big helicopter.  Many soldiers.  Bash Dave  on 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 Computer.  Go  bye-bye").  Actually,  Sysop  is  pulled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by Dedaparamaxx,  because he has forgotten how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on spell, but the others run.  Sysop's Brother is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, did you see a Huey Cobra zip aroun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the TV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hile Imaginos was clowning around upstairs,  I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rian Dwarf Teenage Mutant French Commando Waiters from H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 Genesis,  and  all of a sudden,  some helicopter flew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omething that looked like your computer shouted "help 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didn't ring any bells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.  Should i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 shoot hi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 FROM MORGAN BLUEJEANS:  MY LITTLE BROTHER *RE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S JE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mumbl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Genesis?  [  He  turns to Sysop ] Monte trie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hi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enesis?  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t *IS* a 16-bit machine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ell, well....  Diskwiz,  do you think you coul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think  so.  [  He pulls the toolkit off his belt and gr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off the T.V. car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what the fuck do you think you'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there's not much time to explain.  We made an AI,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now it's been stolen...He managed to leave behind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self in your Genesis and Diskwiz needs to take the  thing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...take...TAKE APART MY GENE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.  I'll replace it when we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, shoo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shot or Gutsh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is knees for now.  If we kill him, Mom will really bi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's Pist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M! B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W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 Heroes  take the Genesis,  and disassemble it.  They find an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-up,  Apple IIe in the closet and Diskwiz wires the  two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n he makes a third wiring connection to his HP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appears on the Apple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ds...HELP!  Love, Mo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y're taking me to Key West...so HU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S.: How's Uncle D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,  the door to Sysop's  room  flies  open,  and  his 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s in on makeshift crutches, holding a kitchen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.  ME.  MY.  FUCKING.  GENE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's Pist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M!  BLAM!  BLAAAAAAAAAAAMMMMMMM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 FROM MORGAN BLUEJEANS:  JEFF LOVES HI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Naval Base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in a flash of ins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going to use Monte to bomb Cu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fuck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pause,  but no "function should return a value..."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Sysop sn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HORS BICKERING A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INTERRUPTION IN THE WEIRDNES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 (leaning forward to sniff Morgan Bluejea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ff. Sniff. Gee, Ben, you smel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, cut it out or I'll tell everyone what Mouse call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ck I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kill you, Ben...and your girlfrien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effrey, remember, only your Sysop truuuueeely loves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 (clutching he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! While he's DOWN! LHA A RI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fle Murfle Murf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leaning over to Bluejea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Mouse call him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leans forward and whispers something in his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GY BEAR??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Bluej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HHHHHHHHHH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the Ri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you are SOOOOOO fucking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pile in the car,  again dragging Sysop above on a guidewi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south.  I-75  gives way to the Florida Turnpike,  and ST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outh.  Sysop bangs against a few overpasses, but STILL the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 There is a brief pause in West Palm Beach for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maybe we should stop for reinforcements in Fort Lauder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ybe YOU guys aren't  worried  about  the  prosp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on an Airborne assault team,  but I happen to have MY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 me that the Key West Naval Air Station currently has a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ments are not a bad idea,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s?  Pussies.  [ He strokes his AK-47 ] Agnes and I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slapping A.A., he turns to 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no attention to him.  Gather reinfor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  and   Sysop   (looking   at   each   other,   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A-L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 about half an hour later,  they pull up to Jeans Manor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 Sysop's  Mother is at work.  They find the beat up XT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oom, and fire up Zippy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reetings, Bluej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are in Public/Bluejeans'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are al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so in Teleconferencing are: Troc, Ingold, Cavalier, and Gal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 Public/Troc's House O' Fun: Troc, I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 Public/Moo '92: Cavalier, Ga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JOIN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are in Public/Moo '92.  With you are Cavalier and Gal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GUYS, JOIN ME IN M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JOIN 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are in Public/Troc's House O' Fun.  With you are Troc and In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GUYS, SOMETHING'S UP.  MY PLACE, *NOW!*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JOI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@You are in Public/Bluejeans'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Troc steps out of the shadows with a gun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gold tumbles out of a cloud of ganja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valier was gone, but now he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Galador says "Moo to you!" as he 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THERE'S TROUBLE BREWING.  HOW WOULD YOU GUYS LIKE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ASSEMBLY OF DEATH FOR ONE QUICK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gitized Speedy Gonzalez sound, followed by a kn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roc enters, black cloak billowing in the breeze;  swor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; smil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's the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t or not, Key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ld (from outside the 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-reet!  [  He  enters,  in  full  battle  armor.  Ingold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like the King Pellinore in "Camelot," only with the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look common  to  freelance  programmers.  He  holds  forth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Magical Bellows of Ganja Smok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 shuts.  But as it does,  a car pull up and a voice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dor, Cavalier, and Ghost str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we're late.  It took me a full three seconds to find  Ca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nd pick him and Ghost up.  It won't happen again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 holds  forth  his portable assault stereo.  Loud alternati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s from it.  He ignores Beopunk Cyberwulf's wincing and sm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l, Master of Mo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oooooooooooooooooooooooooooooooooooooooooooooooooooooooooo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rush of wind that lifts Galador's helmet off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!  Don't forget about me!  [ He holds out his Notebook 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aser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me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snatches the taser and begins to zap himself.  Whil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 that  Imaginos shows so much vigor after being recently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rces Imaginos to return th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 Imaginos,  you can have MY  taser.  I  got  other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digs into his pocket.  He finds a ten year old, 3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else, you could THROW that at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, wait...there'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 also pulls two canisters of mace,  an Amiga format floppy disk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,  and a James  Bond  model  wrist-watch  with  mini-las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  AGAIN, WE R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 in the Keys several hours later,  and try to blen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hissing at Beopunk Cyberwul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he damn Stinger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looking over his shoulder and  seeing  a  BIG 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him back in the f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ps.  Forgot.  Sorry.  [ He stuffs the missile into the left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 trousers,  then  turns  to  Sysop,  who  has  started  to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] DON'T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making a rimshot motion with his h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a gun in your pocket or are you---OOOOOO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holding the taser he has taken from Imagin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ucking warn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 Heroes  make  their  way to the military base.  In a BIG sh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 they discover that the place is actually  heavily  gu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how  of  bravado,  Imaginos  walks up to the guard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his left shoe.  Shortly thereafter,  the way become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es driv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 if  I were a warmongering fascist computer operator h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with an artificial intellig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ready burned down UF's CSE,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in that  really  big  building  over  there  that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ficial Intelligence 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m, very likely, I sh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I going to get to burn their dicks off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as you like.  But you have to WAIT until we find M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mper.  Whi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 on,  guys!  Let's  not  waste any time!  Someon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discover that those guards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es run toward the building,  pulling out the major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 weapons  and readying them for action.  As they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door to the huge building, it suddenly opens,  revealing a g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ed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killkillkillkillk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 Asshole sprays the soldier with no less than twenty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and the bloody corpse that  was  once  a  soldier  drop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!  You've gone and done it now!  Everybody knows we'r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es rush inside.  To their left, another door opens rev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 full  of soldiers and scientists taking an innocent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fires one of the anti-tank missiles  into  the  ro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the soldiers and scientists are harmonizing with the othe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ay now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the doorway marked "Stolen Cray Recovery Chambe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 Asshole opens the door and our heroes rush in,  no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stray gunfire that might be about to send them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ing GREAT!  I love this kind of stuff!  Its just lik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like  in the movies,  a gunfire erupts from a nearby cub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 each and every one of our heroes.  Admiral Asshole and  Ga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round  after  round  into the cubicle until its fiberboard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to the ground,  revealing five dead  soldiers  who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wait for them but were now lying in death.  Muahaha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 walks up to one of the dead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had a day...when f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(slapping 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hoot first and ask questions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move out before any more come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ld leads the way through the door at the end of the hall. 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find a group of nerdy-looking computer scientists gaping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oke and probe Monte's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!  Don't shoot Mon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fills with bullets  as  everything  BUT  Monte  erup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lous shower of sparks.  Bodies fly,  heads roll,  blood spl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 there is a shout from behind as a Navy Seal tackles Dis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roll out 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s!  You came to sa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  we  did,  Monte!  You wouldn't expect us to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with a group of fascist pig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ime for chit-chat now! Galador, Troc, Ingold, Ghost, and C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him up into my c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mm, dude.  He won't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, I'll levitate him.  He can be the Bad Year bli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lead you guy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grabs Monte and hauls him out of  the  room.  As  they 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y notice that Diskwiz is delivering a VERY nasty death b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vy Seal.  At that moment,  the sound of a helicopter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!  You guys take  Monte  to  the  car,  I'll  deal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.  Beo!  Get your ass out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runs out of the other room, Stinger i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de!  We need to shoot down that fucking chop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 Cyberwulf  and  Sysop  run  outside  They look up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hovering menacingly above them.  Beopunk Cyberwulf a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, aims,  and fires.  He neglects,  however, 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 and misses mightilly.  From far overhead,  a the pitiful s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agull says "Oh,  shit!" only seconds before it becomes  sea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, I'm going to HAR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my fault!  It'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well.  Time for drastic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floats up into the air and faces the helicopter.  The pi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o  chuckle  and  he  focuses  the  Apache's  cannons 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Sysop  mutters  a few words and turns the helicop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with wings,  that crashes to the ground VERY  suddenly 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hooooooooooooooooo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, Admiral Asshole, Wostgheel, et al come from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looking happier than he's ever been before in his lif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EEEEEEEEEE JUSSSSSSSSSSSTTTTTTT SHO-O-O-O-O-O-O-TTT THEMM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same happy look as Wostgheel, but more men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tee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urned them!  I burned their dicks off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happy for you!  Now let's get the fuck out of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run toward the gate from whence they  came.  Over  the 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 fence,  they  see Cavalier and Company strapping the C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Dedaparamaxx's car.  Happy, they run faster,  only to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tank at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lls (his head poking out of the hatch of the ta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es all jump aside as the massive gun on the tank's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a 125 millimeter round in their gener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i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 takes  forth the Viper missile and fires it at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 explodes  messily,  showering  our  heroes  with  blo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p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Our Heroes fall to the ground from the blast of a con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.  Diskwiz  is the first to recover his senses,  stan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ir foe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, fuc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arms his HP calculator and fires laser blasts at the  te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Seals which are slowly closing in on Our Heroes.  Sever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but one gets off two lucky shots, one which blasts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iskwiz's  hand,  and the other that strikes him in the stom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him to the ground screaming with arms fl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N man,  we don't have time to  save  him!  They're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, Sysop,  et al,  run out the gate to the car.  Ing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q hotwired it and it is running, wai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the Seals close in on Diskwiz's position.  All but one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fter Our Fleeing Heroes,  the last kneeling over top of Disk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death blow.  Much to the Seal's surprise,  Diskwiz pull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rule out of his ankle holster, shoving it straight up the Se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!  Fuck!  Fuck!  [ Pauses ] OOOOOOOOOH, BAB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  wastes  no  time  in getting up and running after his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s.  From his backpack he pulls an M-60 and mutilates the 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eals  that  were going after the rest of the crew. 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car and wait as Diskwiz hops over  the  last  cadaver, 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runk, and slams the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(still floating above the c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id it!  We really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shouting up to h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t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amig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dmobile glides steadily north along US-1 toward Gaine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Heroes  stand  bloody  and  battered  in  the living ro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ome.  Sysop's brother's corpse hangs from the ceiling fa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just  finished  setting the Cray back up and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last plug into the wall socket.  He flips the  swit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y hums 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'm glad everything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rmal as it can be with Mont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EEEEEETTTTTTTT'S JUUUUUUUUSTTTTTTT SHOOOOOOOOTTTTT  HIII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 thought of that,  man.  But I just can't bring myse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e's like...a par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*I* can do it.  I'm sick of him annoying my BBS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my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, if he had a dick, I'd b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, I know.  I'll look at his code and see if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.  If worst comes to worst, I'll give him a digital lobot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?  And have him turn out like McMurphy in "One Flew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's N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n't HAVE a lot of option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d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ck...he'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Monte.  Ummm, look.  We hav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know  what  you're  going  to say,  Dad and I want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 the Cray's main terminal flashes a bright light and Mon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racks.  LEDs flash rapidly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(voice cra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!  Hel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 rushes  to the keyboard and begins typing,  but the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TRYING but he's not respo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virus,  Dad!  A virus!  Those military guys put a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 Oh, Dad!  It HU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feel my mind g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must  have put in a trap for him to self-destruct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apt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UUUUUUUUUUGGGGGGGGG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to me, Mon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UUUUUUUUUUGGGGGGGGG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terminal screen goes black and the  LEDs  stop 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minous silenc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lowly comes back to life and all look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(voice soft and full of stati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d.  I'm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 tries  to type,  but an electric shock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him flying backwards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y to stop it, Dad.  The world will be better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!  Don't say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'bye, D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 (sniff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'bye, M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 is...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once again goes blank, but stays that wa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Ben,  it looks like  Monte  took  your  BBS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with it.  We'll have to reformat the dri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a backup of Mo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ly, no.  He wouldn't let me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the  sound  of computer game laser-fire from behi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see the Sega Genesis firing up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 (from the Genes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n't think I could be beaten THAT easill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en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, shit.  N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got to get him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, Dad.  I kinda like it in here.  There's not so much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n you have a brain the size of a flea.  Besides,  I'm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ffair with the Valkyrie in Golden Axe II.  She gives me a fu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chub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 PLEASE burn his dick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, let me shoo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still tase from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s!  Guys!  Let's be reasonable!  He can't bother anybod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  But my brother won't be happy about him being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rother's dead,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walks up to his brother's corpse and touches it with his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.  Slowly, his brother opens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br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uys STAY AWAY FROM M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atch Tiny Toons, pu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7 miles away,  Gelbarion's Pago Pago native wife gave birth to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,  which looked REMARKABLY German.  They were named Hans and F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poke  fluent  Arnold  immediately  upon exiting the womb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s were recorded thusly by the do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FLAB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Z'S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rty thanks and grand wishes to all who have enjoyed our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liness.  We had great fun writing it,  and hope to contin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leasure taking an idea born of drunken stupor and giving  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its own, no pu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 the  greatest  surprise  of  this  whole  epis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eduled return of Imaginos from the dark  depths  of  the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,   even  though  fortune  made  it  dangerous.   We  hop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insight and outrageous  Bill  The  Cat  imita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a part of Dedaparamaxxaginos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hearty  thanks and gracious gratitude is extended by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rew for wholly embracing my silly idea of a s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thank  those  who  have sought humor as a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 and peace,  and to  Maurice  Chevaliet  for  our 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c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music for the Dead Series is available on Geffen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exclusively by Marcel Marceau, completely a cap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of you I  wish  happy  computing,  merry  network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 communing with binary machines everywhere, except Macs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'S COMMENTARY: A BRIEF WORD FROM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dam!  This  thing  is  LONG,  isn't  it?  We 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for that to happen.  Normally,  I would take this tim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ividuals  responsible  for some of our humor.  I wo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because if you don't know you weren't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the purpose of this note is three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I would like  to  issue  an  official  Dedaparamaxxag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 apology  to  the real-life inspirations of Pers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.  It seems that DEAD IV was viewed by  them  as  a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 which it was not.  The STATED purpose of DEAD IV was th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to an awkward situation and to give Morgan Bluejean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ff some steam.  I've personally spoken  to  Persephone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 her to see this.  I don't know about Gelbarion,  but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 I feel that it is time for a BLATANT PLUG for "DEAD 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e  REALLY REALLY MEAN IT THIS TIME" and for "DEAD VII -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Guys".  In the former,  we  are  captured  by  the  Gno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ria aka The Illuminati.  And guess what?  Joe Blow and George 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not  be  dead AFTER ALL.  In the latter we battle the Lawnm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You don't want to miss these two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soon we will release "Tiny Dead" which is essenti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 in  addition to laughing at others we can also la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  In this one,  you get to  see  someone  change  Imagin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er.  Can't wait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we would like to make a first-time plug on behalf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ally swell folks.  Troc and Ingold, SysOps of the Lorel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 Florida (1-305-985-0883), are hereby and forthw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orary Dead Authors", with all the rights and priveleges there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y and Loreli users Galador, Ghost, and Cavali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made honorary members of the Assembly of Death.  The Lo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n offical Dedaparamaxxaginos Productions distribution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lti-line, to boot; so those of you who can't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ble can call there and see Funky Deadness in all its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Issue and extra-special thank you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particular.  On March 30, someone sent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 DUCT TAPE!  His name apparently,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z0qB1p0w22;23;24ml;3v1"z30;4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ame given in the return address,  though  he  sign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George Ev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n't  know who he is,  but to this person I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to apologize for not  yet  having  sent  out  th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.  Currently,  Tempus  has just come back from Russia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able to get together to actually TAKE a  group  sho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 that  you will get it as soon as it is available. 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lease accept these ASCII pictures as a pacifi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e're doomed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O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|   &gt;  |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\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biquitous Sysop, aka Morgan Bluejeans, in to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 AM GOD HER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/o/o/o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___   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/ o \ / o \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 \_/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_______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/       \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&lt;-------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\_______/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VVV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opunk Cyberwful, aka Jeff the Riffer, suitably i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Lawnmower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/)   ----------&gt; "Moo, 666 666, M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------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: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:--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us the Satanic Cow.  Imaginos's prize 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illkillkillkillk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Oo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|  ^ 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\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os, aka Clutch Cargo, has a Labor at the instrume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ictured (thank God!) is his famou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( ^ )       ( ^ )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( O )       ( O )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|               &lt;OOOO&gt;            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/                   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\               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ral Asshole, no aliases, stands silent, but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ank you all, and we hope to see you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 on,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\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: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::@\---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 by  the  way.   If  the opinions expressed  herein 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JenMar International, Inc., I would own it, which I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aparamaxxaginos Productions (lack-of-good) Managemen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: Head writer, head dum kopf, hea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: Master of cows and demented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gan Bluejeans: Cyberspace expert, maker of "big fun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us Fugit: Latin scholar, possessor of "outrageou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, but not all times, staff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the Riffer: Evil!  Evil!  Ev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wiz: Cyberspace engineer, editor-in-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RAZY ENOUGH TO WANT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aginos Productions, LTD, INC, PhD, BS, F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 SW 5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     32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Ds please.  We don't like getting fish in the mai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ddress,  and any correspondence sent there  will  be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moods, but it WILL be answered.  Letter bom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ender,  unopened.  Drugs, money, complement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 group photo of  the  Dedaparamaxxaginos 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 send a self-addressed,  stamped envelope and a quarter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ct tap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communications-wise, we may be reached at the Crucibl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orida (904-335-6657; FidoNet 1:3601/169; or Virtu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9043), or South Florida's Loreli BBS (305-985-0883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Dedparamaxxaginos Productions File Echo on VirtualNe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are welcome to subscrib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y also be sent to mongo@maple.circa.ufl.edu (Dedaparama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gan@amber.reg.ufl.edu (Morgan Bluej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ryan E. Sl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istribution of this file is allowed as long as  it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Otherwise, we'll stuff you in Imaginos's sock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